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  2012 год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бюджета города Пскова в 2012 году осуществлялось в условиях изменения бюджетного законодательства. С 1 января 2012 года, в бюджет города не зачисляются доходы от платных услуг и иной приносящей доход деятельности, полученные автономными и бюджетными учреждениями, не зачисляются штрафы за правонарушения в области дорожного движения и </w:t>
      </w:r>
      <w:r>
        <w:rPr>
          <w:bCs/>
          <w:sz w:val="28"/>
          <w:szCs w:val="28"/>
        </w:rPr>
        <w:t xml:space="preserve"> государственная пошлина за государственную регистрацию транспортных средств,  </w:t>
      </w:r>
      <w:r>
        <w:rPr>
          <w:sz w:val="28"/>
          <w:szCs w:val="28"/>
        </w:rPr>
        <w:t>уменьшен норматив зачисления налога на доходы физических лиц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доходы бюджета города Пскова составили     3004,2 млн. руб., в том числе налоговые и неналоговые  –    1 592,4 млн. руб., безвозмездные перечисления  -  1411,8 млн. руб. Годовой план по доходам исполнен на 77,9%. По сравнению с 2011 годом доходы  уменьшились на 633,7 млн.руб.или на 17,4%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бюджетные назначения по налоговым доходам за 2012 год исполнены на 99,6%. Недовыполнение плана поступлений налога на доходы физических лиц составило 2,1% или  19,8 млн.руб., земельного налога – 1,1% или  1,5 млн.руб. По сравнению с 2011 годом  поступления налоговых доходов увеличились на 0,9% или на 11,4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города Пскова по неналоговым доходам составило 40,5% . В бюджет города не поступило 374,6 млн.руб. неналоговых доходов. В том числе сумма неисполненных бюджетных назначений от продажи земельных участков, находящихся в  собственности городских округов, составила 200,6 млн.руб., от реализации имущества, находящегося в муниципальной собственности, - 126,3 млн.руб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довой план  поступлений межбюджетных трансфертов исполнен на  75,5%, в том числе по субсидиям - на  59,1%.  В связи с  переносом реализации плана мероприятий региональной долгосрочной целевой программы  «Развитие культурно-познавательного туризма Псковской области на 2010-2016 годы» и федеральной целевой программы «Развитие внутреннего и въездного туризма в Российской Федерации (2011-2018 годы)»   на 2013 год  в бюджет города не поступили субсидии в сумме 403,8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ое исполнение плановых назначений по доходам отразилось и на выполнении расходной части бюджета города. Расходы бюджета города Пскова за 2012 год исполнены в объеме   3134,4 млн. руб. или 78,4% от утвержденного годового плана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асходы на социальную сферу составили 1834,0 млн.руб. (58,6% от общих расходов бюджета). Наибольший удельный вес в расходах  бюджета города составляют расходы  на образование – 49,7%,  жилищно-коммунальное хозяйство – 21,4%, расходы в области национальной экономики (расходы на развитие туризма, предпринимательство, дорожное хозяйство) – 12,9%. На финансирование данных отраслей из бюджета города Пскова направлено 1556,2 млн.руб., 671,4 млн.руб. и 402,9 млн.руб. соответственно. При этом, исполнение годовых плановых назначений по образованию составило 91,7%, по жилищно-коммунальному хозяйству – 77,3%, национальной экономике – 48,5%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процент исполнения бюджетных назначений в жилищно-коммунальной сфере сложился по капитальному ремонту жилищного фонда (51,8%), долгосрочным целевым программам «Замена лифтового оборудования в жилых многоквартирных домах муниципального образования «Город Псков» на 2011-2013 годы» (34,0%), «Безопасный город» муниципального образования «Город Псков» на 2011-2013 годы» (53,3%), «Благоустройство дворовых территорий муниципального образования «Город Псков» на 2011-2013 годы» (70,5%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исполнения бюджета города Пскова за 2012 год дефицит бюджета составил 130,2 млн.руб. На его финансирование  направлены привлеченные кредитные ресурсы. В результате, по состоянию на 01.01.2013 года  муниципальный долг составил 316,0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выполнение плана по доходам повлекло за собой рост кредиторской задолженности за выполненные работы и оказанные услуги, финансируемые за счет средств городского бюджета. На начало 2013 года кредиторская задолженность составила 278,8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чет об исполнении бюджета города Пскова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2 год в Псковскую городскую Думу до 01 апреля 2013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С.Чередн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8:00Z</dcterms:created>
  <dc:creator>Elena Valereevna</dc:creator>
  <dc:description/>
  <cp:keywords/>
  <dc:language>en-US</dc:language>
  <cp:lastModifiedBy>la.andreeva</cp:lastModifiedBy>
  <cp:lastPrinted>2013-03-07T09:37:00Z</cp:lastPrinted>
  <dcterms:modified xsi:type="dcterms:W3CDTF">2013-03-14T11:33:00Z</dcterms:modified>
  <cp:revision>3</cp:revision>
  <dc:subject/>
  <dc:title>Об исполнении  бюджета  города Пскова</dc:title>
</cp:coreProperties>
</file>